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40"/>
        </w:rPr>
        <w:t>地球村網路電訊科技有限公司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40"/>
        </w:rPr>
        <w:t>經銷商商品銷退申請表</w:t>
      </w:r>
    </w:p>
    <w:p>
      <w:pPr>
        <w:pStyle w:val="Normal"/>
        <w:ind w:right="74" w:hanging="0"/>
        <w:jc w:val="right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20"/>
        </w:rPr>
        <w:t>服務專線：</w:t>
      </w:r>
      <w:r>
        <w:rPr>
          <w:rFonts w:eastAsia="細明體;MingLiU" w:cs="新細明體;PMingLiU" w:ascii="細明體;MingLiU" w:hAnsi="細明體;MingLiU"/>
          <w:kern w:val="0"/>
          <w:sz w:val="20"/>
        </w:rPr>
        <w:t xml:space="preserve">03-3354581  </w:t>
      </w:r>
      <w:r>
        <w:rPr>
          <w:rFonts w:ascii="細明體;MingLiU" w:hAnsi="細明體;MingLiU" w:cs="新細明體;PMingLiU" w:eastAsia="細明體;MingLiU"/>
          <w:kern w:val="0"/>
          <w:sz w:val="20"/>
        </w:rPr>
        <w:t>傳真：</w:t>
      </w:r>
      <w:r>
        <w:rPr>
          <w:rFonts w:eastAsia="細明體;MingLiU" w:cs="新細明體;PMingLiU" w:ascii="細明體;MingLiU" w:hAnsi="細明體;MingLiU"/>
          <w:kern w:val="0"/>
          <w:sz w:val="20"/>
        </w:rPr>
        <w:t>03-33662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5595</wp:posOffset>
                </wp:positionH>
                <wp:positionV relativeFrom="paragraph">
                  <wp:posOffset>635</wp:posOffset>
                </wp:positionV>
                <wp:extent cx="6608445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2744"/>
                              <w:gridCol w:w="1250"/>
                              <w:gridCol w:w="270"/>
                              <w:gridCol w:w="550"/>
                              <w:gridCol w:w="1570"/>
                              <w:gridCol w:w="110"/>
                              <w:gridCol w:w="820"/>
                              <w:gridCol w:w="186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客戶名稱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申 請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區                   路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巷         弄          號    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品名規格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出 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銷退條件自我檢查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未超過受理期限，七個工作天  □ 商品配件完整、功能正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 xml:space="preserve">商品外觀包裝完整無損傷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銷退原因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取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地球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作業區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月  日已傳真物流取貨    □   月  日已通知業務取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符合銷退條件，銷退單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不符合銷退條件，原件歸還單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不符合原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92.05pt;mso-wrap-distance-left:9pt;mso-wrap-distance-right:9pt;mso-wrap-distance-top:0pt;mso-wrap-distance-bottom:0pt;margin-top:0.05pt;mso-position-vertical-relative:text;margin-left:24.85pt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2744"/>
                        <w:gridCol w:w="1250"/>
                        <w:gridCol w:w="270"/>
                        <w:gridCol w:w="550"/>
                        <w:gridCol w:w="1570"/>
                        <w:gridCol w:w="110"/>
                        <w:gridCol w:w="820"/>
                        <w:gridCol w:w="186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客戶名稱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申 請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縣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市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 xml:space="preserve">)      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區                   路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街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 xml:space="preserve">)  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巷         弄          號        樓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品名規格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出 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銷退條件自我檢查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未超過受理期限，七個工作天  □ 商品配件完整、功能正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 xml:space="preserve">商品外觀包裝完整無損傷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銷退原因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取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地球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作業區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月  日已傳真物流取貨    □   月  日已通知業務取貨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符合銷退條件，銷退單號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不符合銷退條件，原件歸還單號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不符合原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40"/>
        </w:rPr>
        <w:t>地球村網路電訊科技有限公司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40"/>
        </w:rPr>
        <w:t>經銷商品銷退申請表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20"/>
        </w:rPr>
        <w:t>服務專線：</w:t>
      </w:r>
      <w:r>
        <w:rPr>
          <w:rFonts w:eastAsia="細明體;MingLiU" w:cs="新細明體;PMingLiU" w:ascii="細明體;MingLiU" w:hAnsi="細明體;MingLiU"/>
          <w:kern w:val="0"/>
          <w:sz w:val="20"/>
        </w:rPr>
        <w:t xml:space="preserve">03-3354581  </w:t>
      </w:r>
      <w:r>
        <w:rPr>
          <w:rFonts w:ascii="細明體;MingLiU" w:hAnsi="細明體;MingLiU" w:cs="新細明體;PMingLiU" w:eastAsia="細明體;MingLiU"/>
          <w:kern w:val="0"/>
          <w:sz w:val="20"/>
        </w:rPr>
        <w:t>傳真：</w:t>
      </w:r>
      <w:r>
        <w:rPr>
          <w:rFonts w:eastAsia="細明體;MingLiU" w:cs="新細明體;PMingLiU" w:ascii="細明體;MingLiU" w:hAnsi="細明體;MingLiU"/>
          <w:kern w:val="0"/>
          <w:sz w:val="20"/>
        </w:rPr>
        <w:t xml:space="preserve">03-3366205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paragraph">
                  <wp:posOffset>635</wp:posOffset>
                </wp:positionV>
                <wp:extent cx="6608445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2744"/>
                              <w:gridCol w:w="1250"/>
                              <w:gridCol w:w="270"/>
                              <w:gridCol w:w="550"/>
                              <w:gridCol w:w="1570"/>
                              <w:gridCol w:w="110"/>
                              <w:gridCol w:w="820"/>
                              <w:gridCol w:w="186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客戶名稱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申 請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區                   路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6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</w:rPr>
                                    <w:t>巷         弄          號   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品名規格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出 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銷退條件自我檢查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未超過受理期限，七個工作天  □ 商品配件完整、功能正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 xml:space="preserve">商品外觀包裝完整無損傷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銷退原因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取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地球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作業區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月  日已傳真物流取貨    □   月  日已通知業務取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符合銷退條件，銷退單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不符合銷退條件，原件歸還單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不符合原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93.2pt;mso-wrap-distance-left:9pt;mso-wrap-distance-right:9pt;mso-wrap-distance-top:0pt;mso-wrap-distance-bottom:0pt;margin-top:0.05pt;mso-position-vertical-relative:text;margin-left:24.85pt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2744"/>
                        <w:gridCol w:w="1250"/>
                        <w:gridCol w:w="270"/>
                        <w:gridCol w:w="550"/>
                        <w:gridCol w:w="1570"/>
                        <w:gridCol w:w="110"/>
                        <w:gridCol w:w="820"/>
                        <w:gridCol w:w="186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客戶名稱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申 請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縣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市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 xml:space="preserve">)      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區                   路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街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  <w:sz w:val="16"/>
                              </w:rPr>
                              <w:t xml:space="preserve">)  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</w:rPr>
                              <w:t>巷         弄          號       樓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品名規格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出 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銷退條件自我檢查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未超過受理期限，七個工作天  □ 商品配件完整、功能正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 xml:space="preserve">商品外觀包裝完整無損傷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銷退原因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取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地球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作業區</w:t>
                            </w:r>
                          </w:p>
                        </w:tc>
                        <w:tc>
                          <w:tcPr>
                            <w:tcW w:w="9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月  日已傳真物流取貨    □   月  日已通知業務取貨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符合銷退條件，銷退單號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不符合銷退條件，原件歸還單號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不符合原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32:00Z</dcterms:created>
  <dc:creator>sunnypern</dc:creator>
  <dc:description/>
  <cp:keywords/>
  <dc:language>en-US</dc:language>
  <cp:lastModifiedBy>DIQIUCUNSP3</cp:lastModifiedBy>
  <dcterms:modified xsi:type="dcterms:W3CDTF">2008-12-13T17:34:00Z</dcterms:modified>
  <cp:revision>3</cp:revision>
  <dc:subject/>
  <dc:title>駿太科技有限公司</dc:title>
</cp:coreProperties>
</file>